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</w:rPr>
        <w:t>ВН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33</w:t>
      </w:r>
      <w:r>
        <w:rPr>
          <w:rFonts w:cs="Tahoma" w:ascii="Tahoma" w:hAnsi="Tahoma"/>
          <w:b/>
          <w:color w:val="000000"/>
          <w:sz w:val="20"/>
          <w:szCs w:val="20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66113000 - Услуге одобравања кредит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37.770.000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77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77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77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77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AGROINDUSTRIJSKO KOMERCIJALNA BANKA, AIK BANKA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А.Д.,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иколе Пашића 42, 18000 Ниш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1T09:48:00Z</dcterms:modified>
  <cp:revision>17</cp:revision>
  <dc:subject/>
  <dc:title>JКП ГРАДСКО САОБРАЋАЈНО ПРЕДУЗЕЋЕ "БЕОГРАД"</dc:title>
</cp:coreProperties>
</file>